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ТИКА ЛЕ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дерматовенер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4 курса лечебн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101"/>
        <w:gridCol w:w="1917"/>
      </w:tblGrid>
      <w:tr>
        <w:trPr>
          <w:trHeight w:val="6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ек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</w:tr>
      <w:tr>
        <w:trPr>
          <w:trHeight w:val="6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следования в дерматологии. Первичные и вторичные элеме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матиты. Экзема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пический дермати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ные дерматозы (пузырчатка, герпетиформный дерматит Дюринга, экссудативная полиморфная эритема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риаз. Красный плоский лиша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волчанка. Туберкулез кож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зы. Трихомико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зы стоп. Кандидомикозы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болезни кожи. Гнойничковые заболевания кож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вития венерологии. Социальные аспекты венерических заболеваний. Сифилис (возбудитель, патогенез, классификация). Первичный сифили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й сифилис. Серодиагно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чный сифилис. Врожденный сифили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рейные и негонорейные уретрит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</w:rPr>
        <w:t>Лектор – д.м.н. Кашутин Сергей Леонид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rPr/>
      </w:pPr>
      <w:r>
        <w:rPr/>
        <w:t>Лекции читаются с 14.30 до 16.10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в.кафедрой, д.м.н                                                 Кашутин С.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таблиц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36:00Z</dcterms:created>
  <dc:creator>1</dc:creator>
  <dc:description/>
  <cp:keywords/>
  <dc:language>en-US</dc:language>
  <cp:lastModifiedBy>1</cp:lastModifiedBy>
  <dcterms:modified xsi:type="dcterms:W3CDTF">2014-11-02T09:41:00Z</dcterms:modified>
  <cp:revision>2</cp:revision>
  <dc:subject/>
  <dc:title>ТЕМАТИКА ЛЕКЦИЙ</dc:title>
</cp:coreProperties>
</file>